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充通知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支部在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组织生活会和开展民主评议党员会议时，提前与对接的党委成员确定时间，并报党办余伟静同志。党委成员对接党支部情况如下表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5905</wp:posOffset>
                </wp:positionH>
                <wp:positionV relativeFrom="page">
                  <wp:posOffset>2964815</wp:posOffset>
                </wp:positionV>
                <wp:extent cx="488886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5607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党委委员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党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王杰华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机关第二党支部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经济管理系党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李  强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机关第三党支部、机关第四党支部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外语外贸系党支部、数字传媒系党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吴光喆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机关第一党支部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软件工程系党支部、设计艺术系党支部、电子信息工程系党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11.5pt;mso-wrap-distance-left:9pt;mso-wrap-distance-right:9pt;mso-wrap-distance-top:0pt;mso-wrap-distance-bottom:0pt;margin-top:233.45pt;mso-position-vertical-relative:page;margin-left:12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5607"/>
                      </w:tblGrid>
                      <w:tr>
                        <w:trPr/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党委委员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党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王杰华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机关第二党支部、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经济管理系党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李  强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机关第三党支部、机关第四党支部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外语外贸系党支部、数字传媒系党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吴光喆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机关第一党支部、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软件工程系党支部、设计艺术系党支部、电子信息工程系党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办公室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sh</cp:lastModifiedBy>
  <dcterms:modified xsi:type="dcterms:W3CDTF">2019-03-01T06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