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pacing w:val="-23"/>
          <w:sz w:val="32"/>
          <w:szCs w:val="32"/>
        </w:rPr>
      </w:pPr>
      <w:r>
        <w:rPr>
          <w:rFonts w:eastAsia="仿宋_GB2312" w:cs="仿宋_GB2312" w:ascii="仿宋_GB2312" w:hAnsi="仿宋_GB2312"/>
          <w:spacing w:val="-2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pacing w:val="-23"/>
          <w:sz w:val="32"/>
          <w:szCs w:val="32"/>
        </w:rPr>
      </w:pPr>
      <w:r>
        <w:rPr>
          <w:rFonts w:eastAsia="仿宋_GB2312" w:cs="仿宋_GB2312" w:ascii="仿宋_GB2312" w:hAnsi="仿宋_GB2312"/>
          <w:spacing w:val="-2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pacing w:val="-23"/>
          <w:sz w:val="32"/>
          <w:szCs w:val="32"/>
        </w:rPr>
      </w:pPr>
      <w:r>
        <w:rPr>
          <w:rFonts w:ascii="仿宋_GB2312" w:hAnsi="仿宋_GB2312" w:cs="仿宋_GB2312" w:eastAsia="仿宋_GB2312"/>
          <w:spacing w:val="-23"/>
          <w:sz w:val="32"/>
          <w:szCs w:val="32"/>
        </w:rPr>
        <w:t>厦软院党委〔</w:t>
      </w:r>
      <w:r>
        <w:rPr>
          <w:rFonts w:eastAsia="仿宋_GB2312" w:cs="仿宋_GB2312" w:ascii="仿宋_GB2312" w:hAnsi="仿宋_GB2312"/>
          <w:spacing w:val="-23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23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pacing w:val="-23"/>
          <w:sz w:val="32"/>
          <w:szCs w:val="32"/>
        </w:rPr>
      </w:pPr>
      <w:r>
        <w:rPr>
          <w:rFonts w:eastAsia="仿宋_GB2312" w:cs="仿宋_GB2312" w:ascii="仿宋_GB2312" w:hAnsi="仿宋_GB2312"/>
          <w:spacing w:val="-2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中共厦门软件职业技术学院委员会关于党支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</w:rPr>
        <w:t>开展“学习十九大 每日一问”抢答活动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支部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学习宣传贯彻党的十九大精神，增强党组织的凝聚力和战斗力，促进学院内涵提升、精细化管理上水平，落实好张曙秋副理事长“四个提升”提供坚强的组织保障，结合《中共厦门软件职业技术学院委员会关于进一步加强“厦门党建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家”信息化平台工作的实施意见》，经研究决定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在“厦门党建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e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家”开展“学习十九大 每日一问”抢答活动，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活动时间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活动第一期从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10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25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日开始至本学期末（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20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日）。</w:t>
      </w:r>
      <w:r>
        <w:rPr>
          <w:rFonts w:ascii="仿宋_GB2312" w:hAnsi="仿宋_GB2312" w:cs="仿宋_GB2312" w:eastAsia="仿宋_GB2312"/>
          <w:sz w:val="32"/>
          <w:szCs w:val="32"/>
        </w:rPr>
        <w:t>活动第二期另行通知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活动对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各党支部全体师生党员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活动组织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党支部认真组织党员研读党的十九大文件，原原本本学习党的十九大报告和党章，精心学习十九大的题库。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题库可以以人民日报推出的《十九大报告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100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题》为基础题，</w:t>
      </w:r>
      <w:r>
        <w:rPr>
          <w:rFonts w:ascii="仿宋_GB2312" w:hAnsi="仿宋_GB2312" w:cs="仿宋_GB2312" w:eastAsia="仿宋_GB2312"/>
          <w:sz w:val="32"/>
          <w:szCs w:val="32"/>
        </w:rPr>
        <w:t>结合实际，增加新内容，设置新题型，及时提交党委工作部备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支部应设置“学习十九大”轮值主持人。轮值主持人原则上每周一轮，由支委带头，全体党员参与。轮值主持人安排表（模板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前报备到党委工作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轮值主持人负责选择或编写“每日一问”测试题，通过“厦门党建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e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家”发布，并做好批改统计党员答题情况等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当轮值主持人不是支部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e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家管理员时，轮值主持人应及时将测试题、批改结果等资料提交支委或支部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e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家管理员，以便问题能够在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e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家平台及时发布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活动步骤与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  <w:t>1.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在党建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e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家发起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轮值主持人登陆厦门党建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家，发起在线会议，会议名称写“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学习十九大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每日一问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”（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，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以此类推），会议类型只勾选“其他”，主题只勾选“集中学习”，“主持人”栏目填写轮值主持人姓名，会议方式选“在线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每日一问”的测试题通过“添加议题”进行设置。问题的题目填在“议题”一栏。答题方式（不论是填空题、判断题、问答题还是单选题、多选题）统一在“类型”下拉列表选择“发表意见”（因为“单选投票”或“多选投票”，都是不记名投票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“会议相关材料”栏目可以上传题库等相关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着是通知党员，单击“通知党员”，在选择党员页面“人员类型”下拉列表中选“党员”，再勾选“全选”，点击“确定”。然后，在会议管理页面点击保存，并在自动跳转出的会议详情页面点击“通知”，即可完成通知的发布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为确保学习效果和抢答活动的公平性，轮值主持人应当提前一天发起问题并通知党员，抢答开始时间原则上设定在每日中午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12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：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30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，既不影现正常工作学习，也不影响正常休息；结束时间不超过次日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12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：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30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  <w:t>2.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党员参与抢答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员要及时查收厦门党建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家手机微平台发布的通知，认真审题，认真解答，并在抢答开始后快速提交答案。党员提交答案以第一次提交的为准（如果第一次提交答案错误即为答题错误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  <w:t>3.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统计排名，评比奖励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轮值主持人根据党员在线抢答情况，批改答卷，依照评比奖励标准进行统计排名。排名情况应制成当日活动排行榜（模板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排行榜可以在“会议相关材料”一栏发布（推荐），也可以在“会议决议”或“场景图片”栏目发布，向党员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评比奖励标准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（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）抢答正确且速度第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的获一等奖，奖励正向积分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7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（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2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）抢答正确且速度第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2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的获二等奖，奖励正向积分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5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（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3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）抢答正确且速度第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3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的获三等奖，奖励正向积分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3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（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4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）抢答正确且速度第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4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及以后的获参与奖，奖励正向积分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（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5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）答题错误或缺席的不得分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（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6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）每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1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积分可兑换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0.5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元话费（或流量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轮值主持人按周汇总党员所获积分（汇总表模板详见附件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3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），提交党支部书记审核并盖支部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轮值主持人根据积分汇总表，通过“党员积分管理”</w:t>
      </w:r>
      <w:r>
        <w:rPr>
          <w:rFonts w:eastAsia="仿宋_GB2312" w:cs="仿宋_GB2312" w:ascii="仿宋_GB2312" w:hAnsi="仿宋_GB2312"/>
          <w:sz w:val="32"/>
          <w:szCs w:val="32"/>
        </w:rPr>
        <w:t>&gt;“</w:t>
      </w:r>
      <w:r>
        <w:rPr>
          <w:rFonts w:ascii="仿宋_GB2312" w:hAnsi="仿宋_GB2312" w:cs="仿宋_GB2312" w:eastAsia="仿宋_GB2312"/>
          <w:sz w:val="32"/>
          <w:szCs w:val="32"/>
        </w:rPr>
        <w:t>添加正向得分”给党员添加相应积分。在“正向得分说明”栏填写说明，如：“该同志参加本支部学习十九大、每日一问抢答活动并获得一等奖，奖励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。”在“证明材料”栏中上传本通知及支部盖章的每周积分汇总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中应注意轮值表、今日排行榜、周榜、月榜等材料的收集存档工作，及时将其纳入“两学一做”台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委工作部每周发布冠军榜，表彰各支部得分最高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各党支部每月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28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日向党委工作部汇总报送一次党员积分汇总表。党委工作部审核无误后，对积分累计满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100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分的党员，依据奖励标准按月造表给予兑换话费（或流量）。活动结束前，未满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>100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分的，暂时不予兑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轮值主持人安排表（模板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今日排行榜（模板）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党员积分汇总表（模板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厦门软件职业技术学院委员会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2"/>
          <w:lang w:bidi="ar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厦门软件职业技术学院党委工作部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X</dc:creator>
  <dc:description/>
  <cp:keywords/>
  <dc:language>en-US</dc:language>
  <cp:lastModifiedBy>唐鹭悦</cp:lastModifiedBy>
  <dcterms:modified xsi:type="dcterms:W3CDTF">2017-11-03T10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