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</w:rPr>
        <w:t>厦软院教〔</w:t>
      </w:r>
      <w:r>
        <w:rPr>
          <w:rFonts w:eastAsia="仿宋_GB2312;Arial Unicode MS" w:ascii="仿宋_GB2312;Arial Unicode MS" w:hAnsi="仿宋_GB2312;Arial Unicode MS"/>
          <w:color w:val="000000"/>
        </w:rPr>
        <w:t>2017</w:t>
      </w:r>
      <w:r>
        <w:rPr>
          <w:rFonts w:ascii="仿宋_GB2312;Arial Unicode MS" w:hAnsi="仿宋_GB2312;Arial Unicode MS" w:eastAsia="仿宋_GB2312;Arial Unicode MS"/>
          <w:color w:val="000000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</w:rPr>
        <w:t>9</w:t>
      </w:r>
      <w:r>
        <w:rPr>
          <w:rFonts w:ascii="仿宋_GB2312;Arial Unicode MS" w:hAnsi="仿宋_GB2312;Arial Unicode MS" w:eastAsia="仿宋_GB2312;Arial Unicode MS"/>
          <w:color w:val="000000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厦门软件职业技术学院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院级教学团队立项建设的通知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学院各单位：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教学团队建设是学院提升核心竞争力、创建持续竞争优势、提升人才培养水平的关键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要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素，是教师成长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与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提升教学能力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促进专业建设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开展科研创新和社会服务的重要平台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为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加强教师培养力度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进一步推进我院教师队伍建设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形成稳定合理、专兼结合的高水平教师队伍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，经各系部推荐，教务处资格审查，院教学工作委员会评审，现确定软件技术专业教学团队、动漫制作技术专业教学团队、财会类专业教学团队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个教学团队（名单见附件）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年院级教学团队立项建设项目。现就项目建设有关事项通知如下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　　一、各系要按照教学团队建设要求，明确团队建设目标，创新团队建设理念，建立团队合作、示范和评价机制，建设师德高尚、业务精良“双师型”教师队伍；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通过教学团队的示范和辐射作用，加快教学内容、教学模式改革与优质教学资源开发进程，在专业建设、课程建设、日常教学与实践教学、校企合作、科研创新和社会服务等工作中发挥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示范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作用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二、各教学团队要合理安排建设资金，专款专用，提高经费使用效益，把建设经费重点用在团队成员进修、下企业挂职、开展教学研究、编著出版教研成果等方面，致力于培养“双师型”教师和教学名师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三、各教学团队要认真编制为期三年的团队建设规划，填写项目建设任务书，并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日前将团队建设规划和建设任务书交教务处备案，作为项目检查验收的依据。</w:t>
      </w:r>
    </w:p>
    <w:p>
      <w:pPr>
        <w:pStyle w:val="Normal"/>
        <w:ind w:firstLine="63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四、学院将对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各教学团队完成建设任务的情况进行检查与验收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　　附件：</w:t>
      </w:r>
      <w:hyperlink r:id="rId2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00000"/>
            <w:kern w:val="0"/>
          </w:rPr>
          <w:t xml:space="preserve"> 厦门软件职业技术学院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color w:val="000000"/>
            <w:kern w:val="0"/>
          </w:rPr>
          <w:t>2016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color w:val="000000"/>
            <w:kern w:val="0"/>
          </w:rPr>
          <w:t>年院级教学团队立项建设名单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color w:val="000000"/>
            <w:kern w:val="0"/>
          </w:rPr>
          <w:br/>
        </w:r>
        <w:r>
          <w:rPr>
            <w:rStyle w:val="InternetLink"/>
            <w:color w:val="000000"/>
          </w:rPr>
          <w:t>　　</w:t>
        </w:r>
        <w:r>
          <w:rPr>
            <w:rStyle w:val="InternetLink"/>
            <w:color w:val="000000"/>
          </w:rPr>
          <w:br/>
        </w:r>
      </w:hyperlink>
      <w:r>
        <w:rPr>
          <w:rFonts w:eastAsia="仿宋_GB2312;Arial Unicode MS" w:cs="宋体;SimSun" w:ascii="仿宋_GB2312;Arial Unicode MS" w:hAnsi="仿宋_GB2312;Arial Unicode MS"/>
          <w:color w:val="000000"/>
          <w:kern w:val="0"/>
        </w:rPr>
        <w:t xml:space="preserve">                           </w:t>
      </w:r>
    </w:p>
    <w:p>
      <w:pPr>
        <w:pStyle w:val="Normal"/>
        <w:ind w:firstLine="63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</w:rPr>
        <w:t xml:space="preserve">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厦门软件职业技术学院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>
          <w:cantSplit w:val="true"/>
        </w:trPr>
        <w:tc>
          <w:tcPr>
            <w:tcW w:w="8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 xml:space="preserve">厦门软件职业技术学院办公室         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97" w:footer="1275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</w:rPr>
        <w:t xml:space="preserve">              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</w:rPr>
        <w:t>2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厦门软件职业技术学院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院级教学团队立项建设名单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 xml:space="preserve"> </w:t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126"/>
        <w:gridCol w:w="5103"/>
        <w:gridCol w:w="3030"/>
      </w:tblGrid>
      <w:tr>
        <w:trPr>
          <w:trHeight w:val="8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系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教学团队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团队负责人</w:t>
            </w:r>
          </w:p>
        </w:tc>
      </w:tr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软件工程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软件技术专业教学团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天云</w:t>
            </w:r>
          </w:p>
        </w:tc>
      </w:tr>
      <w:tr>
        <w:trPr>
          <w:trHeight w:val="7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网络技术专业教学团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康志辉</w:t>
            </w:r>
          </w:p>
        </w:tc>
      </w:tr>
      <w:tr>
        <w:trPr>
          <w:trHeight w:val="70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字传媒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漫制作技术专业教学团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辉煌</w:t>
            </w:r>
          </w:p>
        </w:tc>
      </w:tr>
      <w:tr>
        <w:trPr>
          <w:trHeight w:val="69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设计艺术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设计艺术类专业教学团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徐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敏</w:t>
            </w:r>
          </w:p>
        </w:tc>
      </w:tr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济管理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商务专业教学团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姚树香</w:t>
            </w:r>
          </w:p>
        </w:tc>
      </w:tr>
      <w:tr>
        <w:trPr>
          <w:trHeight w:val="70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财会类专业教学团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小兰</w:t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语外贸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移动商务专业教学团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谭  佳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</w:rPr>
      </w:r>
    </w:p>
    <w:p>
      <w:pPr>
        <w:pStyle w:val="Normal"/>
        <w:spacing w:lineRule="exact" w:line="20"/>
        <w:rPr/>
      </w:pPr>
      <w:bookmarkStart w:id="0" w:name="_1552479270"/>
      <w:bookmarkEnd w:id="0"/>
      <w:r>
        <w:rPr/>
        <w:object w:dxaOrig="14184" w:dyaOrig="80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9.2pt;height:401.4pt" filled="f" o:ole="">
            <v:imagedata r:id="rId6" o:title=""/>
          </v:shape>
          <o:OLEObject Type="Embed" ProgID="" ShapeID="ole_rId5" DrawAspect="Content" ObjectID="_2023457176" r:id="rId5"/>
        </w:object>
      </w:r>
    </w:p>
    <w:sectPr>
      <w:headerReference w:type="default" r:id="rId7"/>
      <w:footerReference w:type="default" r:id="rId8"/>
      <w:type w:val="nextPage"/>
      <w:pgSz w:orient="landscape" w:w="16838" w:h="11906"/>
      <w:pgMar w:left="2097" w:right="1984" w:gutter="0" w:header="851" w:top="1531" w:footer="1275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85115</wp:posOffset>
              </wp:positionV>
              <wp:extent cx="864235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7pt;mso-wrap-distance-left:9.05pt;mso-wrap-distance-right:0pt;mso-wrap-distance-top:0pt;mso-wrap-distance-bottom:0pt;margin-top:-22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85115</wp:posOffset>
              </wp:positionV>
              <wp:extent cx="864235" cy="215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7pt;mso-wrap-distance-left:9.05pt;mso-wrap-distance-right:0pt;mso-wrap-distance-top:0pt;mso-wrap-distance-bottom:0pt;margin-top:-22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v.cn/UserFiles/File/135356699021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5:00Z</dcterms:created>
  <dc:creator>江绍煊</dc:creator>
  <dc:description/>
  <cp:keywords/>
  <dc:language>en-US</dc:language>
  <cp:lastModifiedBy>admin</cp:lastModifiedBy>
  <cp:lastPrinted>2012-09-13T17:39:00Z</cp:lastPrinted>
  <dcterms:modified xsi:type="dcterms:W3CDTF">2017-04-01T01:27:00Z</dcterms:modified>
  <cp:revision>15</cp:revision>
  <dc:subject/>
  <dc:title>厦软院〔2012〕xx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